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053418888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ин Кръстев Стоянов – Изпълнителен Директор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Д”ДУНАВ”АД – гр.Вра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луподписаният Петрин Кръстев Стоянов – Изпълнителен директор на ХД”Дунав”АД –гр.Враца удостоверевява с подписа си, че доколкото му е известн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финансови отчети към 31.12.2007год.-предварителен, съставени съгласно приложимите счетоводни стандарти отразяват вярно и честно информацията за активите и пасивите, финансовото състояние и печалбата на дружеството към 31.12.2007 год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към 31.12.2007 год.-предварителен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ЛАРАТОР: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/П.Кръстев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42:00Z</dcterms:created>
  <dc:creator>Rady</dc:creator>
  <dc:description/>
  <cp:keywords/>
  <dc:language>en-US</dc:language>
  <cp:lastModifiedBy>Rady</cp:lastModifiedBy>
  <cp:lastPrinted>2008-01-28T15:46:00Z</cp:lastPrinted>
  <dcterms:modified xsi:type="dcterms:W3CDTF">2008-01-28T13:46:00Z</dcterms:modified>
  <cp:revision>2</cp:revision>
  <dc:subject/>
  <dc:title> </dc:title>
</cp:coreProperties>
</file>