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1163733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. са  отчели загуба  в размер на 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93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на дружествата, предоставени заеми на свързани лица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6.2012 год. съотношението на приходите към разходите  е 85,32 %, а за същия период на предходната година е било 98,36 %, което показва, че е настъпила промяна в съотношението на приходите към разходите за отчетния период, в резултат на което е отчетена загуба в размер на 13 х.лв, което е с 10 х.лв повече в сравнение с отчетената загуба от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2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0.06.2012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2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2 – 30.06.2012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ЕТ”То-Топ-Т.Топалски”–гр.Враца–8 х.лв., от„Опал-94”АД - гр.Враца– 203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cp:keywords/>
  <dc:language>en-US</dc:language>
  <cp:lastModifiedBy>Rady</cp:lastModifiedBy>
  <cp:lastPrinted>2012-08-27T14:40:00Z</cp:lastPrinted>
  <dcterms:modified xsi:type="dcterms:W3CDTF">2012-08-27T11:41:00Z</dcterms:modified>
  <cp:revision>20</cp:revision>
  <dc:subject/>
  <dc:title> </dc:title>
</cp:coreProperties>
</file>