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1958958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215.85pt;height:17.15pt;mso-wrap-style:none;v-text-anchor:middle;mso-position-vertical:top" type="_x0000_t136">
            <v:path textpathok="t"/>
            <v:textpath on="t" fitshape="t" string="КЪМ ФИНАНСОВ ОТЧЕТ - 30.09.2007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Булинвест»ООД – гр.Врац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а отчетното тримесечие няма промени в размера на притежаваните ак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61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Зам.Председател и независим член – 40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член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а отчетното тримесечие няма промени в размера на притежаваните ак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е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Холдингът е предоставил на свое асоциирано дружество заем в размер на 130783 лв.; срок за погасяване – 31.12.2007 год с годишна лихва – 8,05%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6:00Z</dcterms:created>
  <dc:creator>user</dc:creator>
  <dc:description/>
  <dc:language>en-US</dc:language>
  <cp:lastModifiedBy>user</cp:lastModifiedBy>
  <dcterms:modified xsi:type="dcterms:W3CDTF">2007-10-25T11:46:00Z</dcterms:modified>
  <cp:revision>2</cp:revision>
  <dc:subject/>
  <dc:title> </dc:title>
</cp:coreProperties>
</file>