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48901293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bg-BG"/>
        </w:rPr>
        <w:t>Консолидиран Годишен ф</w:t>
      </w:r>
      <w:r>
        <w:rPr>
          <w:sz w:val="24"/>
          <w:u w:val="single"/>
          <w:lang w:val="ru-RU"/>
        </w:rPr>
        <w:t>инансов отчет към 31.12.2007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4 и ал54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>представяме Годишен консолидиран</w:t>
      </w:r>
      <w:r>
        <w:rPr>
          <w:lang w:val="bg-BG"/>
        </w:rPr>
        <w:t xml:space="preserve">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07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 –заверен от оди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Одиторски доклад към КГФО-31.12.2007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Счетоводна политика и пояснителни бележки към годишен консолидиран финансов отчет – 31.12.2007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Годишен консолидар доклад за дейността -31.12.2007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6. Декларации, съгласно чл.100н, ал.4,т.4 от ЗППЦК на Главния счетоводител,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Писмо от Изп.директор, че дружеството не представя актуализация на регистрационния документ на консолидиран баз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40:00Z</dcterms:created>
  <dc:creator>Rady</dc:creator>
  <dc:description/>
  <cp:keywords/>
  <dc:language>en-US</dc:language>
  <cp:lastModifiedBy>Rady</cp:lastModifiedBy>
  <cp:lastPrinted>2008-04-23T14:56:00Z</cp:lastPrinted>
  <dcterms:modified xsi:type="dcterms:W3CDTF">2008-04-23T12:00:00Z</dcterms:modified>
  <cp:revision>3</cp:revision>
  <dc:subject/>
  <dc:title> </dc:title>
</cp:coreProperties>
</file>