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8364702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Консолидиран финансов отчет – 30.06.200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/>
      </w:pP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. Адресът на управлението му е гр.Видин, ул.Цар Александър ІІ №3. Предмет на дейност: строит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/>
      </w:pPr>
      <w:r>
        <w:rPr/>
        <w:t>- “Пътстройинженеринг”АД –гр.Враца – с 21 072 бр. акции на холдинга и относителен дял на капитала – 50,01%. Дружеството е учредено през 1993 год. и е вписано в търговския регистър на Врачанския окръжен съд по ф.дело № 1224. Адрес на управление: гр.Враца, ул.Стоян Кялъчев №6. Предмет на дейност: строителство, ремонт и поддържане на пътищата и пътните съоръжения, градски комуникации, инфраструктурите около тях, производство на всички видове строителни и инертни материали и изделия от тях и всяка друга дейност не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bg-BG"/>
        </w:rPr>
        <w:t>0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не са извърш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Консолидирания финансовия отчет -30.06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136000</w:t>
      </w:r>
      <w:r>
        <w:rPr>
          <w:lang w:val="bg-BG"/>
        </w:rPr>
        <w:t xml:space="preserve"> лв.</w:t>
      </w:r>
      <w:r>
        <w:rPr>
          <w:rFonts w:cs="Times New Roman" w:ascii="Times New Roman" w:hAnsi="Times New Roman"/>
          <w:lang w:val="bg-BG"/>
        </w:rPr>
        <w:t xml:space="preserve"> и са отписани такива за 49000 лв. </w:t>
      </w:r>
      <w:r>
        <w:rPr>
          <w:lang w:val="bg-BG"/>
        </w:rPr>
        <w:t>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 xml:space="preserve">. Крайният финансов резултат за </w:t>
      </w:r>
      <w:r>
        <w:rPr>
          <w:rFonts w:cs="Times New Roman" w:ascii="Times New Roman" w:hAnsi="Times New Roman"/>
          <w:lang w:val="bg-BG"/>
        </w:rPr>
        <w:t>първото полугодие на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234000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отчетена загуба  в размер на 88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се дължи на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тчетен обем на приходите за периода – 1839 х.лв. при отчетен такъв за същия период на миналата година – 1426 х.лв., което в процентно изражение се равнява на ръст от 28,96%. Най-значителен обем е отчетен от реализация на продукция равняващ се на 35,81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бема на разходите е равен на 1601 х.лв. при отчетени за същия период на 2006 год. – 1503 х.лв., което представлява едно увеличение от 6,52%, което е значително по-малко от отчетения по-горе ръст на увеличение на приходите. Тази разлика именно е довела до реализирането на такъв обем печалба за отчетния период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6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ата са в размер на 493000 лв., чиито произход е о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доставчици и клиенти – 185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118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– 61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19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ъчни задължения – 51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задължения – 53000 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6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1 368 000 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663 000 лв., като 558 000лв. от тях са от предоставени кредити и 38000 лв. от продажб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клиенти и доставчици – 466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съдебни вземания – 122000 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27000 лв., но са трудно събирае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корпоративни данъци за възстановяване са 18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07 год. са отчетени приходи в размер на 1839 х.лв., като за същия период на миналата година са отчетени 1429х.лв. Значителен е ръста на отчетените приходи от реализация на продукция – строително-монтажни работи, инертни материали, асфалтова смес и др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за първото полугодие на 2007 год. възлиза на 1601 х.лв. при отчетени разходи за същия период на 2006 год. – 1503 х.лв. Най-значителен е ръста на изразходваните средства за доставка на материали и ползуване на външни услуги. Съществено е изменението и в запасите от продукция и незавършено производ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0.06.2007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17:00Z</dcterms:created>
  <dc:creator>user</dc:creator>
  <dc:description/>
  <dc:language>en-US</dc:language>
  <cp:lastModifiedBy>user</cp:lastModifiedBy>
  <dcterms:modified xsi:type="dcterms:W3CDTF">2007-08-15T10:47:00Z</dcterms:modified>
  <cp:revision>9</cp:revision>
  <dc:subject/>
  <dc:title> </dc:title>
</cp:coreProperties>
</file>