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32470198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основание чл. 100о1, ал.4, т.3 от ЗППЦ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чл. 28, ал.2 от Наредба №2 за първоначално и последващо разкриване 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уподписаните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1. Стефан Петков Лазаров, в качеството си на Изпълнителен директор на Холдингово дружество ”ДУНАВ” АД и</w:t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2. „ОФИС КОНТАДОР“ ЕООД, представлявано от Камелия Борисова Лазаров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качеството си на Главен счетоводител на ХД ”Дунав”  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И Р А М Е,  ЧЕ:</w:t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Комплектът финансови отчети към 31.1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 - предварителен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1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2 год. – предварителен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Междинният доклад за дейността съдържа достоверен преглед на информацията по чл.100о, ал.4, т.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от ЗППЦ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 xml:space="preserve">  </w:t>
        <w:tab/>
        <w:tab/>
        <w:t xml:space="preserve"> /Стефан Лазаро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ab/>
        <w:tab/>
        <w:t>/Камелия Лазар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Computer</cp:lastModifiedBy>
  <cp:lastPrinted>2021-07-02T13:54:00Z</cp:lastPrinted>
  <dcterms:modified xsi:type="dcterms:W3CDTF">2023-01-27T07:59:00Z</dcterms:modified>
  <cp:revision>49</cp:revision>
  <dc:subject/>
  <dc:title> </dc:title>
</cp:coreProperties>
</file>