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56919180"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 ал.1, 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г.,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4 г. - 30.09.20</w:t>
      </w:r>
      <w:r>
        <w:rPr>
          <w:rFonts w:cs="Arial" w:ascii="Arial" w:hAnsi="Arial"/>
          <w:color w:val="0000FF"/>
          <w:szCs w:val="24"/>
          <w:lang w:val="en-US"/>
        </w:rPr>
        <w:t>2</w:t>
      </w:r>
      <w:r>
        <w:rPr>
          <w:rFonts w:cs="Arial" w:ascii="Arial" w:hAnsi="Arial"/>
          <w:color w:val="0000FF"/>
          <w:szCs w:val="24"/>
          <w:lang w:val="bg-BG"/>
        </w:rPr>
        <w:t>4 г.</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0.09.2024 г. е публикувана на интернет страницата на ХД „Дунав“ АД - https://www.holding-dunav.com/index.php?r=home/doc/t97/t2308&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 xml:space="preserve">3000 Враца, ул. ”Стоян Кялъчев” № 6, пк. 31, мобилен тел.: +359 877 08 84 58, </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4-10-22T08:08:00Z</dcterms:modified>
  <cp:revision>74</cp:revision>
  <dc:subject/>
  <dc:title> </dc:title>
</cp:coreProperties>
</file>